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cs="Arial"/>
        </w:rPr>
        <w:br/>
        <w:t>KS3 ACTIVITIES</w:t>
      </w:r>
    </w:p>
    <w:p>
      <w:pPr>
        <w:pStyle w:val="Heading2"/>
        <w:rPr>
          <w:rFonts w:cs="Arial"/>
        </w:rPr>
      </w:pPr>
      <w:r>
        <w:rPr>
          <w:rFonts w:cs="Arial"/>
        </w:rPr>
        <w:t>PSE – Listening Comprehension - How others see u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rnon Davies was in school with Dylan Thomas. Watch the interview with </w:t>
      </w:r>
      <w:r>
        <w:rPr>
          <w:rFonts w:cs="Arial"/>
          <w:b/>
        </w:rPr>
        <w:t>Vernon Davie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s://www.youtube.com/watch?v=xcFPScnIceI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Complete the sentence and answer the question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non Davies describes Dylan Thomas as being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y did everyone know Dylan Thomas in school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was Vernon Davies interested i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as Dylan interested in?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..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en when Dylan Thomas was in school, Vernon Davies could predict what he would go on to do – something involving the theatre, or English literatu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 pairs, prepare for a hot-seat interview about how your friends are in schoo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oose 3 of your friends. How would you describe them in school?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 they are going to do after leaving school? Who is most likely to become… Prime Minister, a famous actor/poet/singer, a doctor, a sportsperson …?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e notes, then each pair can come to the front of the class to share this informa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</w:r>
    </w:p>
    <w:p>
      <w:pPr>
        <w:pStyle w:val="Heading1"/>
        <w:rPr>
          <w:lang w:eastAsia="en-GB"/>
        </w:rPr>
      </w:pPr>
      <w:r>
        <w:rPr>
          <w:lang w:eastAsia="en-GB"/>
        </w:rPr>
        <w:t>Links to the Literacy Framework:</w:t>
      </w:r>
    </w:p>
    <w:p>
      <w:pPr>
        <w:pStyle w:val="Heading2"/>
        <w:rPr/>
      </w:pPr>
      <w:r>
        <w:rPr/>
        <w:t>Orac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veloping and presenting information and ide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eak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ear 7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 topics and ideas clearly, using formal language and varying what they say and how they say it to interest listener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ear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 topics and ideas coherently, using techniques effectively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ear 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 ideas and issues convincingly using a range of techniques for impac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cFPScnIc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8:00Z</dcterms:created>
  <dc:creator>Elin</dc:creator>
  <dc:description/>
  <cp:keywords/>
  <dc:language>en-US</dc:language>
  <cp:lastModifiedBy>Matt Barry</cp:lastModifiedBy>
  <dcterms:modified xsi:type="dcterms:W3CDTF">2015-03-27T12:27:00Z</dcterms:modified>
  <cp:revision>5</cp:revision>
  <dc:subject/>
  <dc:title/>
</cp:coreProperties>
</file>